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08 Tenure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6) FS., 6C-5.225, F.A.C. History–New 4-20-81, Formerly 6C5-5.08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