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5-5.009 Termination, Suspension and Other Disciplinary Action for Cause for Instructional and Research and Administrative and Professional Employ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, 120.53(1)(a) FS. Law Implemented 240.227 FS. History–New 7-6-81, Formerly 6C5-5.09, Amended 11-11-87, 6-7-88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0:08:00Z</dcterms:created>
  <dc:creator>FLRules_Word</dc:creator>
  <dc:description/>
  <cp:keywords/>
  <dc:language>en-US</dc:language>
  <cp:lastModifiedBy>FLRules_Word</cp:lastModifiedBy>
  <dcterms:modified xsi:type="dcterms:W3CDTF">2018-11-27T20:08:00Z</dcterms:modified>
  <cp:revision>1</cp:revision>
  <dc:subject/>
  <dc:title>6C5-5</dc:title>
</cp:coreProperties>
</file>