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F-11.050 Installation of Unvented Room Heater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exceptions to the requirements of Section 9.23 of NFPA 54 are adopted with regard to the installation of unvented room hea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ne listed, wall-mounted, unvented room heater, equipped with an oxygen depletion safety shutoff system may be installed in a bathroom, provided that the input rating shall not exceed 6,000 BTU per hour and combustion and ventilation air are provided as specified by Section 8.3 of NFPA 5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e listed wall-mounted, unvented room heater equipped with an oxygen depletion safety shutoff system may be installed in a bedroom, provided that the input rating shall not exceed 10,000 BTU per hour and combustion and ventilation air are provided as specified by Section 8.3 of NFPA 54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27.06 FS. Law Implemented 527.06 FS. History–New 1-24-95, Amended 1-2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8:00Z</dcterms:created>
  <dc:creator>Feng Xiao</dc:creator>
  <dc:description/>
  <cp:keywords/>
  <dc:language>en-US</dc:language>
  <cp:lastModifiedBy>Feng Xiao</cp:lastModifiedBy>
  <dcterms:modified xsi:type="dcterms:W3CDTF">2006-09-22T14:18:00Z</dcterms:modified>
  <cp:revision>2</cp:revision>
  <dc:subject/>
  <dc:title>CHAPTER 5F-11 LIQUEFIED PETROLEUM GAS INSPECTION</dc:title>
</cp:coreProperties>
</file>