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12 Sexual Hara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240.261 FS. History–New 5-3-82, Amended 4-25-83, Formerly 6C5-5.12, Amended 11-11-87, 7-5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