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3 University Eth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5), 240.227(1) FS. Law Implemented Chapter 112, Part III, 240.229, 240.241, 287.055, 287.057, 287.062 FS. History–New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