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5.014 University Support Personnel System (USPS) Employee Standards and Disciplinary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(b), 240.227(1), (5), 240.261 FS. Law Implemented 120.53(1)(a), (b), 240.227(1), (5), 240.261 FS. History–New 6-7-8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08:00Z</dcterms:created>
  <dc:creator>FLRules_Word</dc:creator>
  <dc:description/>
  <cp:keywords/>
  <dc:language>en-US</dc:language>
  <cp:lastModifiedBy>FLRules_Word</cp:lastModifiedBy>
  <dcterms:modified xsi:type="dcterms:W3CDTF">2018-11-27T20:08:00Z</dcterms:modified>
  <cp:revision>1</cp:revision>
  <dc:subject/>
  <dc:title>6C5-5</dc:title>
</cp:coreProperties>
</file>