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1 Fisc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 FS. Law Implemented 240.227 FS. History–New 10-1-75, Formerly 6C5-6.01, Amended 11-11-87,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