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6.002 Approval and Execution of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2) FS. History–New 10-1-75, Amended 5-24-76, 7-17-83, Formerly 6C5-6.02, Amended 11-11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5:00Z</dcterms:created>
  <dc:creator>FLRules_Word</dc:creator>
  <dc:description/>
  <cp:keywords/>
  <dc:language>en-US</dc:language>
  <cp:lastModifiedBy>FLRules_Word</cp:lastModifiedBy>
  <dcterms:modified xsi:type="dcterms:W3CDTF">2018-11-27T20:15:00Z</dcterms:modified>
  <cp:revision>1</cp:revision>
  <dc:subject/>
  <dc:title>6C5-6</dc:title>
</cp:coreProperties>
</file>