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3 Grants, Contracts and Unrestricted Gif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41(2) FS. Law Implemented 240.241 FS. History–New 10-1-75, Amended 5-24-76, 12-17-78, Formerly 6C5-6.03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