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5 Use of University Property and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35.02, 240.227(1) FS. History–New 10-1-75, Amended 8-1-82, Formerly 6C5-6.05, Amended 1-11-87,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