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7 Surplus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(1) FS. Law Implemented 240.225, 273.04, 273.05, 273.055 FS. History–New 3-26-80, Amended 9-22-83, Formerly 6C5-6.07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