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6.008 Purchas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20.57(3)(b), 672.719, 1001.74(5), (17), (23), (29), 1001.75(5) FS. History–New 3-26-80, Amended 11-10-82, Formerly 6C5-6.08, Amended 11-11-87, 2-13-03, Repealed by Section 21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15:00Z</dcterms:created>
  <dc:creator>FLRules_Word</dc:creator>
  <dc:description/>
  <cp:keywords/>
  <dc:language>en-US</dc:language>
  <cp:lastModifiedBy>FLRules_Word</cp:lastModifiedBy>
  <dcterms:modified xsi:type="dcterms:W3CDTF">2018-11-27T20:15:00Z</dcterms:modified>
  <cp:revision>1</cp:revision>
  <dc:subject/>
  <dc:title>6C5-6</dc:title>
</cp:coreProperties>
</file>