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9 Motor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87.16 FS. Law Implemented 240.225, 287, Part II FS. History–New 3-26-80, Formerly 6C5-6.09, Amended 11-11-87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