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10 Lea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5, 255.248, 255.249, 255.25 FS. History–New 3-26-80, Formerly 6C5-6.10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