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11.060 Documentation of Training, General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ocumentation of employee training, as required in Section 1-5, NFPA 58, and as adopted in Rule 5F-11.002, F.A.C.,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mployee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mployee’s primary job responsibilities and du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ate of completed employe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scription, copy or location of the materials used to conduct the training, including the topics covered by th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Name, address and phone number of the person or organization conducting th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Signature of employee supervisor or trainer verifying training and evalu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ocumentation shall be maintained at the employee’s place of business and shall be available for inspection by the bureau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7.02(4), 527.055, 527.06 FS. Law Implemented 527.02(4), 527.055, 527.06 FS. History–New 1-1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9:00Z</dcterms:created>
  <dc:creator>Feng Xiao</dc:creator>
  <dc:description/>
  <cp:keywords/>
  <dc:language>en-US</dc:language>
  <cp:lastModifiedBy>Feng Xiao</cp:lastModifiedBy>
  <dcterms:modified xsi:type="dcterms:W3CDTF">2006-09-22T14:19:00Z</dcterms:modified>
  <cp:revision>2</cp:revision>
  <dc:subject/>
  <dc:title>CHAPTER 5F-11 LIQUEFIED PETROLEUM GAS INSPECTION</dc:title>
</cp:coreProperties>
</file>