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7.007 Disruptive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, 240.262 FS. Law Implemented 240.261(2), 240.262, 240.132, 240.133 FS. History–New 3-26-80, Amended 8-1-82, Formerly 6C5-7.07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4:00Z</dcterms:created>
  <dc:creator>FLRules_Word</dc:creator>
  <dc:description/>
  <cp:keywords/>
  <dc:language>en-US</dc:language>
  <cp:lastModifiedBy>FLRules_Word</cp:lastModifiedBy>
  <dcterms:modified xsi:type="dcterms:W3CDTF">2020-06-05T18:54:00Z</dcterms:modified>
  <cp:revision>1</cp:revision>
  <dc:subject/>
  <dc:title>6C5-7</dc:title>
</cp:coreProperties>
</file>