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8.002 Fee Assessment and Remit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.74(4) FS. Law Implemented 1001.74(11), 1009.24, 1010.86 FS. History–New 12-31-02, Amended 10-14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47:00Z</dcterms:created>
  <dc:creator>FLRules_Word</dc:creator>
  <dc:description/>
  <cp:keywords/>
  <dc:language>en-US</dc:language>
  <cp:lastModifiedBy>FLRules_Word</cp:lastModifiedBy>
  <dcterms:modified xsi:type="dcterms:W3CDTF">2011-07-19T16:47:00Z</dcterms:modified>
  <cp:revision>1</cp:revision>
  <dc:subject/>
  <dc:title>6C5-8</dc:title>
</cp:coreProperties>
</file>