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8.007 Waiver of Tuition and Other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74(4) FS. Law Implemented 1001.74(11), 1009.26 FS. History–New 12-31-02, Repromulgated 10-14-03, Repealed by Section 36, Chapter 2010-78, Laws of Florida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7:00Z</dcterms:created>
  <dc:creator>FLRules_Word</dc:creator>
  <dc:description/>
  <cp:keywords/>
  <dc:language>en-US</dc:language>
  <cp:lastModifiedBy>FLRules_Word</cp:lastModifiedBy>
  <dcterms:modified xsi:type="dcterms:W3CDTF">2011-07-19T16:47:00Z</dcterms:modified>
  <cp:revision>1</cp:revision>
  <dc:subject/>
  <dc:title>6C5-8</dc:title>
</cp:coreProperties>
</file>