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F-11.061 Master Qualifier Examinations; Applicant Qualifica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s evidence of reasonable competency and qualification, Master Qualifier applicants must be a Category I LP Gas Dealer or LP Gas Installer qualifier and shall have a minimum of one year’s practical experience in the gas industry. Practical experience is defined as work with a gas company and which activities fall within one or more of the following categori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Maintenance of gas facilities and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Gas storage and distribution facility operations and safe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Gas transportation, delivery, product transf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Gas tanks, cylinders and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Gas liquid and vapor distribution systems and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Gas equipment and appliance service, installation and repai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ach applicant for Master Qualifier examination shall provide documentation to the department certifying eligibility as a Master Qualifier for a licensed Category I LP Gas Dealer or LP Gas Installer in the State of Florida. Documentation shall be provided on department form DACS-03527, entitled Master Qualifier Declaration of Eligibility, effective December 1, 2001, and incorporated herein by reference, and shall includ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pplicant’s Nam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Mailing Addres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Name and license number of employer, or date of application if pend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Statement of eligibility, signed by the applicant, as a supervisor, manager, owner, or other person primarily responsible for the daily operations of the license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Verification of Employment with a Licensed Category I LP Gas Dealer or LP Gas Install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Copy of the applicants examination qualification card as a Category I LP Gas Dealer or LP Gas Installer qualifier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opies of this form may be obtained by writing the Bureau of LP Gas Inspections, 3125 Conner Boulevard, Suite N, Tallahassee, Florida 32399-165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27.02(4), 527.055, 527.06 FS. Law Implemented 527.02(4), 527.055, 527.06 FS. History–New 1-15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19:00Z</dcterms:created>
  <dc:creator>Feng Xiao</dc:creator>
  <dc:description/>
  <cp:keywords/>
  <dc:language>en-US</dc:language>
  <cp:lastModifiedBy>Feng Xiao</cp:lastModifiedBy>
  <dcterms:modified xsi:type="dcterms:W3CDTF">2006-09-22T14:19:00Z</dcterms:modified>
  <cp:revision>2</cp:revision>
  <dc:subject/>
  <dc:title>CHAPTER 5F-11 LIQUEFIED PETROLEUM GAS INSPECTION</dc:title>
</cp:coreProperties>
</file>