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6-2.019 University Procedures Relating to Suspension, Termination, and Other Disciplinary Action for Non-Unit Facul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132, 240.227(1), (5), (19), 240.253, 240.261 FS. Law Implemented 240.132, 240.227(5), (19), 240.253, 240.261 FS. History–New 5-26-8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50:00Z</dcterms:created>
  <dc:creator>FLRules_Word</dc:creator>
  <dc:description/>
  <cp:keywords/>
  <dc:language>en-US</dc:language>
  <cp:lastModifiedBy>FLRules_Word</cp:lastModifiedBy>
  <dcterms:modified xsi:type="dcterms:W3CDTF">2011-07-19T16:50:00Z</dcterms:modified>
  <cp:revision>1</cp:revision>
  <dc:subject/>
  <dc:title>6C6-2</dc:title>
</cp:coreProperties>
</file>