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5F-11.062 Approved Courses of Continuing Education. 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Courses, which cover one or more of the following topics, shall be approved for continuing education credit as required in Section 527, Florida Statutes, for Category I LP Gas Dealer Qualifiers, Installer Qualifiers and Master Qualifiers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Inspections and maintenance of LP gas facilities and equi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State and federal LP gas laws, rules and regulations, codes and stand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Gas emergency procedures, fire protection, risk management plann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Gas storage and distribution facility operations and safe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Gas transportation and delive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Gas liquid transf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Gas tanks, cylinders and equi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Gas liquid and vapor distribution systems and equi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Gas equipment and appliance service, installation and repai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welve hours of continuing education during the three-year period must be attained in order for the qualifier or master qualifier to renew certification. Continuing education credits will be granted on an hour-for-hour basis for up to 4 hours credit per class. For each 12 hours of continuing education credits, a minimum of two hours shall be from items (a), (b) or (c) in subsection (1) abo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Continuing education classes provided by the employer shall be documented as outlined in Rule 5F-11.060, F.A.C., and records shall be maintained at the employee’s work location. These records shall be available for inspection by the bureau upon reques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27.02(2), (4)(c), 527.055, 527.06 FS. Law Implemented 527.02(2), (4)(c), 527.055, 527.06 FS. History–New 1-15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19:00Z</dcterms:created>
  <dc:creator>Feng Xiao</dc:creator>
  <dc:description/>
  <cp:keywords/>
  <dc:language>en-US</dc:language>
  <cp:lastModifiedBy>Feng Xiao</cp:lastModifiedBy>
  <dcterms:modified xsi:type="dcterms:W3CDTF">2006-09-22T14:19:00Z</dcterms:modified>
  <cp:revision>2</cp:revision>
  <dc:subject/>
  <dc:title>CHAPTER 5F-11 LIQUEFIED PETROLEUM GAS INSPECTION</dc:title>
</cp:coreProperties>
</file>