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6-3.007 Admission of Applicants with Records of Previous Misconduct or Medical/Psychological Problem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240.227(1), 240.233(3) FS. History–New 10-1-75, Amended 9-17-78, Formerly 6C6-3.07, Amended 5-20-87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8:58:00Z</dcterms:created>
  <dc:creator>FLRules_Word</dc:creator>
  <dc:description/>
  <cp:keywords/>
  <dc:language>en-US</dc:language>
  <cp:lastModifiedBy>FLRules_Word</cp:lastModifiedBy>
  <dcterms:modified xsi:type="dcterms:W3CDTF">2020-06-05T18:58:00Z</dcterms:modified>
  <cp:revision>1</cp:revision>
  <dc:subject/>
  <dc:title>6C6-3</dc:title>
</cp:coreProperties>
</file>