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08 Academic Probation, Suspension, Rein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240.227(1) FS., BOR Rule 6C-4.001(1), F.A.C. Law Implemented 120.53(1)(c), 240.227(1) FS., BOR Rule 6C-4.001(1), F.A.C. History–New 10-1-75, Amended 4-6-80, Formerly 6C6-3.0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