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10 Student Conduct Code – Administration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(2) FS. Law Implemented 120.53(1)(a), 120.57(5), 120.62, 228.093, 240.132, 240.133, 240.227(1), 240.237, 240.261 FS. History–New 10-1-75, Amended 10-24-79, 12-29-80, 8-9-81, 8-30-83, Formerly 6C6-3.10, Amended 10-26-86, 4-21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