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13 Pamphlets and Pet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, BOR Rule 6C-6.012, F.A.C. Law Implemented 240.227(1) FS. History–New 10-1-75, Formerly 6C6-3.13, Amended 5-3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