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63 Approval of Outside Vendor Training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2), (4)(c), 527.055, 527.06 FS. Law Implemented 527.02(2), (4)(c), 527.055, 527.06 FS. History–New 1-15-02, Transferred to 5J-20.06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