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17 Release of Student Educational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37 FS., BOR Rule 6C-6.015, F.A.C. Law Implemented 240.037 FS., BOR Rule 6C-6.015, F.A.C. History–New 10-24-79, Formerly 6C6-3.1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