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3.020 Student Government Association: Function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, BOR Rule 6C-6.011, F.A.C. Law Implemented 120.53(1)(a), 240.227(1), 240.235(1) FS. History–New 5-3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8:00Z</dcterms:created>
  <dc:creator>FLRules_Word</dc:creator>
  <dc:description/>
  <cp:keywords/>
  <dc:language>en-US</dc:language>
  <cp:lastModifiedBy>FLRules_Word</cp:lastModifiedBy>
  <dcterms:modified xsi:type="dcterms:W3CDTF">2020-06-05T18:58:00Z</dcterms:modified>
  <cp:revision>1</cp:revision>
  <dc:subject/>
  <dc:title>6C6-3</dc:title>
</cp:coreProperties>
</file>