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4.003 Application Fee, Enrollment and Payment of Tuition and Fee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24), 1001.75(7), 1009.24(12), (14) FS. History–New 12-30-81, Formerly 6C6-4.03, Amended 10-30-89, 1-8-91, 11-2-03, Repealed by Section 36, Chapter 2010-78, Laws of Florida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6:00Z</dcterms:created>
  <dc:creator>FLRules_Word</dc:creator>
  <dc:description/>
  <cp:keywords/>
  <dc:language>en-US</dc:language>
  <cp:lastModifiedBy>FLRules_Word</cp:lastModifiedBy>
  <dcterms:modified xsi:type="dcterms:W3CDTF">2011-07-19T16:56:00Z</dcterms:modified>
  <cp:revision>1</cp:revision>
  <dc:subject/>
  <dc:title>6C6-4</dc:title>
</cp:coreProperties>
</file>