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 xml:space="preserve">6C6-6.0051 Standard of Conduct. 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001.74(4), 1010.04(2) FS. Law Implemented 112.3148, 1001.74(5) FS. History–New 7-1-03, Repealed by Section 21, Chapter 2011-177, Laws of Florida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8:01:00Z</dcterms:created>
  <dc:creator>FLRules_Word</dc:creator>
  <dc:description/>
  <cp:keywords/>
  <dc:language>en-US</dc:language>
  <cp:lastModifiedBy>FLRules_Word</cp:lastModifiedBy>
  <dcterms:modified xsi:type="dcterms:W3CDTF">2011-07-19T18:01:00Z</dcterms:modified>
  <cp:revision>1</cp:revision>
  <dc:subject/>
  <dc:title>6C6-6</dc:title>
</cp:coreProperties>
</file>