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F-11.065 Examination Procedur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 applicant who fails any part of an examination may be reexamined on those parts failed upon reapplication and payment of the required examination fee. Reexaminations must be completed within 90 calendar days of the original examination, however, no examinee may retake the failed examination more than two times within the 90-day period. If the applicant does not successfully complete the examination within the 90-day period, the examinee shall be given a failing grade. After a 30-day period, the applicant may reapply to retake the entire examination.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27.055, 527.06 FS. Law Implemented 527.02(2), (4)(a), 527.055, 527.06 FS. History–New 1-15-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19:00Z</dcterms:created>
  <dc:creator>Feng Xiao</dc:creator>
  <dc:description/>
  <cp:keywords/>
  <dc:language>en-US</dc:language>
  <cp:lastModifiedBy>Feng Xiao</cp:lastModifiedBy>
  <dcterms:modified xsi:type="dcterms:W3CDTF">2006-09-22T14:19:00Z</dcterms:modified>
  <cp:revision>2</cp:revision>
  <dc:subject/>
  <dc:title>CHAPTER 5F-11 LIQUEFIED PETROLEUM GAS INSPECTION</dc:title>
</cp:coreProperties>
</file>