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6.0058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5(5), 1010.04(2) FS. History–New 9-23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