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3.003 Undergraduate Admis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7.261 FS. Law Implemented 1007.261, 1007.23 FS. History–New 10-1-75, Formerly 6P-3.02(2), Repromulgated 12-23-76, Formerly 6C8-3.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3:00Z</dcterms:created>
  <dc:creator>FLRules_Word</dc:creator>
  <dc:description/>
  <cp:keywords/>
  <dc:language>en-US</dc:language>
  <cp:lastModifiedBy>FLRules_Word</cp:lastModifiedBy>
  <dcterms:modified xsi:type="dcterms:W3CDTF">2014-09-26T15:13:00Z</dcterms:modified>
  <cp:revision>1</cp:revision>
  <dc:subject/>
  <dc:title>6C8-3</dc:title>
</cp:coreProperties>
</file>