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70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23(13) FS. Law Implemented 527.23 FS. History–New 7-8-98, Transferred to 5J-20.0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