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8-3.006 Foreign Student Admissions; Exchange Visitor Insurance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7.261 FS. Law Implemented 1007.261 FS. History–New 10-1-75, Formerly 6P-3.02(5), Repromulgated 12-23-76, Formerly 6C8-3.06, Amended 1-10-9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5:13:00Z</dcterms:created>
  <dc:creator>FLRules_Word</dc:creator>
  <dc:description/>
  <cp:keywords/>
  <dc:language>en-US</dc:language>
  <cp:lastModifiedBy>FLRules_Word</cp:lastModifiedBy>
  <dcterms:modified xsi:type="dcterms:W3CDTF">2014-09-26T15:13:00Z</dcterms:modified>
  <cp:revision>1</cp:revision>
  <dc:subject/>
  <dc:title>6C8-3</dc:title>
</cp:coreProperties>
</file>