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4.006 Bargaining Unit Employee Disciplinary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2.92 FS. Law Implemented 1012.92 FS. History–New 10-1-75, Formerly 6P-4.06, Repromulgated 12-23-76, Formerly 6C8-4.06, Amended 4-30-81, Formerly 6C8-4.19, Amended 8-7-96, 8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FLRules_Word</dc:creator>
  <dc:description/>
  <cp:keywords/>
  <dc:language>en-US</dc:language>
  <cp:lastModifiedBy>FLRules_Word</cp:lastModifiedBy>
  <dcterms:modified xsi:type="dcterms:W3CDTF">2018-12-06T14:53:00Z</dcterms:modified>
  <cp:revision>1</cp:revision>
  <dc:subject/>
  <dc:title>6C8-4</dc:title>
</cp:coreProperties>
</file>