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71 Rate of Assessments; Effective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hereby assessed to every producer or retail marketer engaged in the production or sale of propane in this state the amount of $.001 per gallon of odorized gas sold in Florida for consumption in Florida; and $.001 per gallon of odorized gas imported into the state for consumption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s shall be paid to the department at the end of each quarter and shall be based on the gallonage sold or imported during that quarter. This assessment is effective with the quarter beginning July 1, 19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23(13) FS. Law Implemented 527.23(9), (11), (12) FS. History–New 7-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0:00Z</dcterms:created>
  <dc:creator>Feng Xiao</dc:creator>
  <dc:description/>
  <cp:keywords/>
  <dc:language>en-US</dc:language>
  <cp:lastModifiedBy>Feng Xiao</cp:lastModifiedBy>
  <dcterms:modified xsi:type="dcterms:W3CDTF">2006-09-22T14:20:00Z</dcterms:modified>
  <cp:revision>2</cp:revision>
  <dc:subject/>
  <dc:title>CHAPTER 5F-11 LIQUEFIED PETROLEUM GAS INSPECTION</dc:title>
</cp:coreProperties>
</file>