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8-5.008 Demonstr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06.60(5), 1012.92(3), 1013.10 FS. Law Implemented 1001.74(6), 1006.60(5), 1012.92(3), 1013.10 FS. History–New 12-23-76, Amended 8-7-83, Formerly 6C8-5.0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0:00Z</dcterms:created>
  <dc:creator>FLRules_Word</dc:creator>
  <dc:description/>
  <cp:keywords/>
  <dc:language>en-US</dc:language>
  <cp:lastModifiedBy>FLRules_Word</cp:lastModifiedBy>
  <dcterms:modified xsi:type="dcterms:W3CDTF">2020-06-08T12:00:00Z</dcterms:modified>
  <cp:revision>1</cp:revision>
  <dc:subject/>
  <dc:title>6C8-5</dc:title>
</cp:coreProperties>
</file>