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6.005 Registration of Non-student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6) FS. History–New 10-1-75, Formerly 6P-6.05, Repromulgated 12-23-76, Formerly 6C8-6.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3:00Z</dcterms:created>
  <dc:creator>FLRules_Word</dc:creator>
  <dc:description/>
  <cp:keywords/>
  <dc:language>en-US</dc:language>
  <cp:lastModifiedBy>FLRules_Word</cp:lastModifiedBy>
  <dcterms:modified xsi:type="dcterms:W3CDTF">2020-06-08T12:03:00Z</dcterms:modified>
  <cp:revision>1</cp:revision>
  <dc:subject/>
  <dc:title>6C8-6</dc:title>
</cp:coreProperties>
</file>