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6.010 Tuition Fees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 FS., 2004-05 General Appropriations Act, Conference Committee Report on HB 1835. History–New 11-3-02, Amended 9-3-03, 8-22-04, 9-1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FLRules_Word</dc:creator>
  <dc:description/>
  <cp:keywords/>
  <dc:language>en-US</dc:language>
  <cp:lastModifiedBy>FLRules_Word</cp:lastModifiedBy>
  <dcterms:modified xsi:type="dcterms:W3CDTF">2020-06-08T12:03:00Z</dcterms:modified>
  <cp:revision>1</cp:revision>
  <dc:subject/>
  <dc:title>6C8-6</dc:title>
</cp:coreProperties>
</file>