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72 Payment of Assessments;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ducer or marketer shall certify to the department the amount of each load of propane sold or imported at the end of each quarter. Any load of propane sold for export outside the state shall also be certified to the department for audit purposes only. Payment of the quarterly assessment shall be remitted at the end of the quarter along with this certification on form DACS-03524 (7/98), entitled Odorizer’s or Importer’s Quarterly Remittance Report, which is incorporated herein by reference. Copies of this form may be obtained through the Department of Agriculture and Consumer Services, Bureau of Liquefied Petroleum Gas Inspection, 3125 Conner Boulevard, Suite N,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s shall be submitted to the department and postmarked no later than 45 calendar days after the end of each quarter. When the 45th day falls on a Saturday, Sunday or legal holiday, the payments made on the first following business day shall not be considered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submit payment within the 45-day period will result in a 5% late penalty based on the original amount due. Payments withheld for more than 60 days will result in a 10% late penalty based on the original amount due. The department shall notify the payor of any payments not received at the end of the 60-day period. The late penalty and original amount of the assessment shall be due and payable within 15 days of the departments notification to the pa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remit payment is a violation of Chapter 527, F.S., and subject to penalties provided therein in addition to payment of the assessment and penalty d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23(13) FS. Law Implemented 527.12, 527.13, 527.23(9), (12) FS. History–New 7-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0:00Z</dcterms:created>
  <dc:creator>Feng Xiao</dc:creator>
  <dc:description/>
  <cp:keywords/>
  <dc:language>en-US</dc:language>
  <cp:lastModifiedBy>Feng Xiao</cp:lastModifiedBy>
  <dcterms:modified xsi:type="dcterms:W3CDTF">2006-09-22T14:20:00Z</dcterms:modified>
  <cp:revision>2</cp:revision>
  <dc:subject/>
  <dc:title>CHAPTER 5F-11 LIQUEFIED PETROLEUM GAS INSPECTION</dc:title>
</cp:coreProperties>
</file>