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7.021 Resolution of Protested Solicitations and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(3), 1010.04(2) FS. Law Implemented 120.57(3), 1010.04(2) FS. History–New 9-16-80, Amended 11-3-82, Formerly 6C8-7.21, Amended 4-21-88, 9-6-93, Repealed by Section 21, Chapter 2011-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2:00Z</dcterms:created>
  <dc:creator>FLRules_Word</dc:creator>
  <dc:description/>
  <cp:keywords/>
  <dc:language>en-US</dc:language>
  <cp:lastModifiedBy>FLRules_Word</cp:lastModifiedBy>
  <dcterms:modified xsi:type="dcterms:W3CDTF">2011-07-19T18:12:00Z</dcterms:modified>
  <cp:revision>1</cp:revision>
  <dc:subject/>
  <dc:title>6C8-7</dc:title>
</cp:coreProperties>
</file>