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1.002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(a), 240.227(1), (26) FS. History–New 6-21-76, Amended 6-20-85, Formerly 6C9-1.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