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1.003 University Organization and Fun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120.53(1)(a), 240.227(1) FS. History–New 6-21-76, Amended 4-6-80, 5-13-85, Formerly 6C9-1.03, Amended 6-23-9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5:00Z</dcterms:created>
  <dc:creator>FLRules_Word</dc:creator>
  <dc:description/>
  <cp:keywords/>
  <dc:language>en-US</dc:language>
  <cp:lastModifiedBy>FLRules_Word</cp:lastModifiedBy>
  <dcterms:modified xsi:type="dcterms:W3CDTF">2014-09-26T15:45:00Z</dcterms:modified>
  <cp:revision>1</cp:revision>
  <dc:subject/>
  <dc:title>6C9-1</dc:title>
</cp:coreProperties>
</file>