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1.004 General Information Concerning the University of North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9.53(1) FS. Law Implemented 240.042, 240.052(2)(c) FS. History–New 6-21-76, Formerly 6C9-1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