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07 Order of Succession to Temporary Presidential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02, 240.227(1) FS. History–New 6-21-76, Formerly 6C9-1.07, Amended 6-3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