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74 Au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055(3) FS. History–New 7-8-98, Transferred to 5J-20.07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