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C9-1.013 Disruptive Behavior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1001.74(4), (10)(e), (19), 1006.60(5), 1012.92(3) FS. Law Implemented 1001.74(10)(e), (19), 1006.60, 1012.92 FS. History– New 5-16-04, Repealed by Section 36, Chapter 2010-78, Laws of Florida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6T15:45:00Z</dcterms:created>
  <dc:creator>FLRules_Word</dc:creator>
  <dc:description/>
  <cp:keywords/>
  <dc:language>en-US</dc:language>
  <cp:lastModifiedBy>FLRules_Word</cp:lastModifiedBy>
  <dcterms:modified xsi:type="dcterms:W3CDTF">2014-09-26T15:45:00Z</dcterms:modified>
  <cp:revision>1</cp:revision>
  <dc:subject/>
  <dc:title>6C9-1</dc:title>
</cp:coreProperties>
</file>