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03 Grading Practice and Grade Point A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042(1) FS. Law Implemented 240.042(2)(g) FS. History–New 6-21-76, Formerly 6C9-2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