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2.005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1) FS. History–New 6-23-85, Formerly 6C9-2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